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5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4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20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zakup i dostawa: czujnika aerometrycznego wysokiej dokładności – zadanie 1, oraz czujników AHRS wraz z odbiornikiem GPS - zadanie 2 do Laboratorium UAV Współdziałanie na potrzeby realizacji projektu „Terenowy poligon doświadczalno-wdrożeniowy w powiecie przasnyskim” RPMA.01.01.00-14-9875/17   dla Instytutu Techniki Lotniczej i Mechaniki Stosowanej Wydziału Mechanicznego Energetyki i Lotnictwa Politechniki Warszawskiej.</w:t>
      </w:r>
    </w:p>
    <w:p>
      <w:pPr>
        <w:pStyle w:val="NormalnyWeb"/>
        <w:rPr>
          <w:sz w:val="20"/>
          <w:szCs w:val="20"/>
        </w:rPr>
      </w:pPr>
      <w:r>
        <w:rPr>
          <w:rStyle w:val="HTMLstaaszeroko"/>
          <w:rFonts w:cs="Calibri"/>
        </w:rPr>
        <w:t>dotyczy: Zadanie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 xml:space="preserve">Układ 3. </w:t>
        <w:br/>
        <w:t xml:space="preserve">1) Prosimy o wskazanie wymaganej przez Zamawiającego subskrypcji: </w:t>
        <w:br/>
        <w:t xml:space="preserve">- TSCP-RG-LA-3YR TerraStar-C PRO subscription, Other Land Applications, Regional, 3  Years </w:t>
        <w:br/>
        <w:t xml:space="preserve">lub </w:t>
        <w:br/>
        <w:t xml:space="preserve">- TSCP-GL-LA-3YR  TerraStar-C PRO subscription, Other Land Applications, Global, 3 Years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Subskrypcja poprawek na obszar regionalny, zgodna z zaproponowanym urządzeniem. </w:t>
        <w:br/>
        <w:br/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) Prosimy o jednoznaczne wskazanie wymaganej przez Zamawiającego  anteny (serii, złącza, parametry elektryczne  i mechaniczne itd) </w:t>
        <w:br/>
        <w:br/>
        <w:t xml:space="preserve">Producent OEM7600 rekomenduje : VEXXIS™ GNSS-500 and GNSS-800  series antennas• ANT series antennas </w:t>
        <w:br/>
        <w:t xml:space="preserve">_https://2w6vmg3m8cv83pn80b2dfi9f-wpengine.netdna-ssl.com/wp-content/uploads/assets/1/7/OEM7600_DS.pdf_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Zamawiający wymaga anteny zgodnej z zaproponowanym typem urządzenia, zalecanej przez producenta. Anteny serii GNSS-500 nie obsługują wymaganego w siwz pasma L2. </w:t>
        <w:br/>
        <w:br/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) OEM7600 posiada rożne złącza komunikacyjne - prosimy więc o podanie jakie złącza wymagane są na kablu komunikacyjnym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dp</w:t>
      </w:r>
      <w:r>
        <w:rPr>
          <w:sz w:val="20"/>
          <w:szCs w:val="20"/>
        </w:rPr>
        <w:t>. Porty komunikacyjne: CAN, USB 2.0</w:t>
        <w:br/>
        <w:br/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kład 2. </w:t>
        <w:br/>
        <w:br/>
        <w:t xml:space="preserve">1) Jaki sensor packing jest wymagany: Surface Mount Device czy  Rugged Module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Dla układu 2 preferowany jest typ "Rugged". </w:t>
        <w:br/>
        <w:br/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) Czy do jednego układu NV-200 należy dostarczyć dwie anteny, dwa kable antenowe, jeden kabel komunikacyjny czy też  do jednego ukladu NV-200 należy dostarczyć jedną antenę, jeden  kabel antenowy, jeden kabel komunikacyjny ?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Dla jednego układu 2 wymagana jest jedna antena i jeden kabel antenowy. Czyli dla dwóch układów razem dwie anteny i dwa kable antenowe. </w:t>
        <w:br/>
        <w:br/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) Jakie  złącza powinien posiadać kabel komunikacyjny?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Zgodnie z opisem w przetargu dla układu 2 - "kabel komunikacyjny typu „pig-tail” (długość co najmniej 1m)". Zgodny z zaproponowanym urządzeniem. </w:t>
        <w:br/>
        <w:b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 xml:space="preserve">4) Prosimy o jednoznaczne wskazanie wymaganej przez Zamawiającego anteny (złącza, parametry elektryczne  i mechaniczne itd)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Antena powinna być zgodna z typem urządzenia, najlepiej zalecana przez producenta. </w:t>
        <w:br/>
        <w:br/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kład 1. </w:t>
        <w:br/>
        <w:br/>
        <w:t xml:space="preserve">1) Jakie  złącza powinien posiadać kabel komunikacyjny?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Zgodnie z opisem w przetargu dla układu 1 - "kabel komunikacyjny typu „pig-tail” (długość co najmniej 1m)". Zgodny z zaproponowanym urządzeniem. </w:t>
        <w:br/>
        <w:b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 xml:space="preserve">2) Prosimy o jednoznaczne wskazanie wymaganej przez Zamawiającego anteny (złącza, parametry elektryczne  i mechaniczne itd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dp</w:t>
      </w:r>
      <w:r>
        <w:rPr>
          <w:sz w:val="20"/>
          <w:szCs w:val="20"/>
        </w:rPr>
        <w:t>. Antena powinna być zgodna z typem urządzenia, najlepiej zalecana przez producent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3:00Z</dcterms:created>
  <dc:creator>zp</dc:creator>
  <dc:description/>
  <cp:keywords/>
  <dc:language>en-US</dc:language>
  <cp:lastModifiedBy>u3</cp:lastModifiedBy>
  <cp:lastPrinted>2020-02-20T09:51:00Z</cp:lastPrinted>
  <dcterms:modified xsi:type="dcterms:W3CDTF">2020-04-24T06:55:00Z</dcterms:modified>
  <cp:revision>3</cp:revision>
  <dc:subject/>
  <dc:title/>
</cp:coreProperties>
</file>